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ab/>
        <w:tab/>
      </w:r>
    </w:p>
    <w:p>
      <w:pPr>
        <w:pStyle w:val="BodyA"/>
        <w:rPr>
          <w:b/>
          <w:b/>
        </w:rPr>
      </w:pPr>
      <w:r>
        <w:rPr>
          <w:b/>
          <w:sz w:val="28"/>
        </w:rPr>
        <w:tab/>
        <w:tab/>
        <w:t>TORONTO HAKKA CONFERENCE</w:t>
      </w:r>
    </w:p>
    <w:p>
      <w:pPr>
        <w:pStyle w:val="BodyA"/>
        <w:rPr>
          <w:b/>
          <w:b/>
        </w:rPr>
      </w:pPr>
      <w:r>
        <w:rPr>
          <w:b/>
        </w:rPr>
        <w:tab/>
        <w:tab/>
        <w:tab/>
        <w:t xml:space="preserve">      Preliminary Program</w:t>
      </w:r>
    </w:p>
    <w:p>
      <w:pPr>
        <w:pStyle w:val="BodyA"/>
        <w:rPr>
          <w:b/>
          <w:b/>
        </w:rPr>
      </w:pPr>
      <w:r>
        <w:rPr>
          <w:rFonts w:eastAsia="Helvetica"/>
        </w:rPr>
        <w:t xml:space="preserve">                 </w:t>
      </w:r>
    </w:p>
    <w:p>
      <w:pPr>
        <w:pStyle w:val="Body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>
          <w:b/>
          <w:b/>
          <w:u w:val="single"/>
        </w:rPr>
      </w:pPr>
      <w:r>
        <w:rPr>
          <w:b/>
          <w:u w:val="single"/>
        </w:rPr>
        <w:t>FRIDAY JUNE 29, CHINESE CULTURAL CENTRE (5183 Sheppard Ave. E)</w:t>
      </w:r>
    </w:p>
    <w:p>
      <w:pPr>
        <w:pStyle w:val="BodyA"/>
        <w:rPr/>
      </w:pPr>
      <w:r>
        <w:rPr/>
        <w:t>7 - 9 pm</w:t>
        <w:tab/>
        <w:t>RECEPTION for speakers, guests, Yongding County officials, registrants</w:t>
      </w:r>
    </w:p>
    <w:p>
      <w:pPr>
        <w:pStyle w:val="BodyA"/>
        <w:rPr/>
      </w:pPr>
      <w:r>
        <w:rPr/>
      </w:r>
    </w:p>
    <w:p>
      <w:pPr>
        <w:pStyle w:val="BodyA"/>
        <w:rPr>
          <w:u w:val="none"/>
        </w:rPr>
      </w:pPr>
      <w:r>
        <w:rPr>
          <w:b/>
          <w:u w:val="single"/>
        </w:rPr>
        <w:t>SATURDAY JUNE 30, YORK UNIVERSITY - KEELE CAMPUS, VARI HALL</w:t>
      </w:r>
    </w:p>
    <w:p>
      <w:pPr>
        <w:pStyle w:val="BodyA"/>
        <w:rPr>
          <w:u w:val="none"/>
        </w:rPr>
      </w:pPr>
      <w:r>
        <w:rPr>
          <w:u w:val="none"/>
        </w:rPr>
        <w:t>8 - 9 am</w:t>
        <w:tab/>
        <w:t>REGISTRATION: Rotunda, Vari Hall</w:t>
      </w:r>
    </w:p>
    <w:p>
      <w:pPr>
        <w:pStyle w:val="BodyA"/>
        <w:rPr>
          <w:u w:val="none"/>
        </w:rPr>
      </w:pPr>
      <w:r>
        <w:rPr>
          <w:u w:val="none"/>
        </w:rPr>
        <w:t>9 - 9:30 am</w:t>
        <w:tab/>
        <w:t>OPENING CEREMONY (Senator Vivienne Poy)</w:t>
      </w:r>
    </w:p>
    <w:p>
      <w:pPr>
        <w:pStyle w:val="BodyA"/>
        <w:rPr>
          <w:u w:val="none"/>
        </w:rPr>
      </w:pPr>
      <w:r>
        <w:rPr>
          <w:u w:val="none"/>
        </w:rPr>
        <w:t>9:30 - 10:15</w:t>
        <w:tab/>
        <w:t>KEYNOTE ADDRESS -  LEGACY AND CONTINUITY</w:t>
      </w:r>
    </w:p>
    <w:p>
      <w:pPr>
        <w:pStyle w:val="BodyA"/>
        <w:rPr>
          <w:u w:val="none"/>
        </w:rPr>
      </w:pPr>
      <w:r>
        <w:rPr>
          <w:u w:val="none"/>
        </w:rPr>
        <w:tab/>
        <w:tab/>
        <w:t>Shiu Loon Kong, C.M., Ph.D.</w:t>
      </w:r>
    </w:p>
    <w:p>
      <w:pPr>
        <w:pStyle w:val="BodyA"/>
        <w:rPr>
          <w:u w:val="none"/>
        </w:rPr>
      </w:pPr>
      <w:r>
        <w:rPr>
          <w:u w:val="none"/>
        </w:rPr>
        <w:tab/>
        <w:tab/>
        <w:t>Professor Emeritus, University of Toronto</w:t>
      </w:r>
    </w:p>
    <w:p>
      <w:pPr>
        <w:pStyle w:val="BodyA"/>
        <w:rPr/>
      </w:pPr>
      <w:r>
        <w:rPr/>
        <w:t>10:15-10:30</w:t>
        <w:tab/>
        <w:t>Tea Break</w:t>
      </w:r>
    </w:p>
    <w:p>
      <w:pPr>
        <w:pStyle w:val="BodyA"/>
        <w:rPr/>
      </w:pPr>
      <w:r>
        <w:rPr/>
        <w:t>10:30-11:45</w:t>
        <w:tab/>
        <w:t>HISTORY CHANNEL DOCUMENTARY ON HAKKA TULOU</w:t>
      </w:r>
    </w:p>
    <w:p>
      <w:pPr>
        <w:pStyle w:val="BodyA"/>
        <w:rPr/>
      </w:pPr>
      <w:r>
        <w:rPr/>
        <w:tab/>
        <w:tab/>
        <w:t>Introduced by Jorg Ostrowski</w:t>
      </w:r>
    </w:p>
    <w:p>
      <w:pPr>
        <w:pStyle w:val="BodyA"/>
        <w:rPr/>
      </w:pPr>
      <w:r>
        <w:rPr/>
        <w:tab/>
        <w:tab/>
        <w:t>Commentary by Yongding County officials &amp;  Hakka Tulou Allianc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1:45-1:15    LUNCH (displays, booths, performances in Rotunda) (youth group photo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:15- 2:30</w:t>
        <w:tab/>
      </w:r>
      <w:r>
        <w:rPr>
          <w:b/>
        </w:rPr>
        <w:t>CONCURRENT SESSIONS (A)</w:t>
      </w:r>
    </w:p>
    <w:p>
      <w:pPr>
        <w:pStyle w:val="BodyA"/>
        <w:rPr/>
      </w:pPr>
      <w:r>
        <w:rPr/>
        <w:tab/>
        <w:tab/>
        <w:t>HAKKA IN CHINA - - Leader, Li Xiaoyan &amp; Yongding County officials</w:t>
      </w:r>
    </w:p>
    <w:p>
      <w:pPr>
        <w:pStyle w:val="BodyA"/>
        <w:rPr/>
      </w:pPr>
      <w:r>
        <w:rPr/>
        <w:tab/>
        <w:tab/>
        <w:t>HAKKA IN MALAYSIA - Leader, Dr. Thin Miew Choo</w:t>
      </w:r>
    </w:p>
    <w:p>
      <w:pPr>
        <w:pStyle w:val="BodyA"/>
        <w:rPr/>
      </w:pPr>
      <w:r>
        <w:rPr/>
        <w:tab/>
        <w:tab/>
        <w:t>HAKKA IN INDIA - Leader, Kwai-yun Li</w:t>
      </w:r>
    </w:p>
    <w:p>
      <w:pPr>
        <w:pStyle w:val="BodyA"/>
        <w:rPr/>
      </w:pPr>
      <w:r>
        <w:rPr/>
        <w:tab/>
        <w:tab/>
        <w:t>HAKKA IN M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641350</wp:posOffset>
            </wp:positionV>
            <wp:extent cx="120650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RITIUS - Leader, Dr. Joyce Leung</w:t>
      </w:r>
    </w:p>
    <w:p>
      <w:pPr>
        <w:pStyle w:val="BodyA"/>
        <w:rPr/>
      </w:pPr>
      <w:r>
        <w:rPr/>
        <w:tab/>
        <w:tab/>
        <w:t>HAKKA IN THE CARIBBEAN - Leader, Prof. Anne-Marie Lee-Loy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2:30 - 3:00</w:t>
        <w:tab/>
        <w:t>Tea Break and group photo of all attendees &amp; speaker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3:00 - 4:00   </w:t>
        <w:tab/>
        <w:t>HAKKA POP MUSIC, EAST AND WEST - Nam Low</w:t>
      </w:r>
    </w:p>
    <w:p>
      <w:pPr>
        <w:pStyle w:val="BodyA"/>
        <w:rPr/>
      </w:pPr>
      <w:r>
        <w:rPr/>
        <w:tab/>
        <w:tab/>
        <w:t xml:space="preserve">This presentation outlines the prospects for Hakka pop music in Mainland </w:t>
        <w:tab/>
        <w:tab/>
        <w:t xml:space="preserve">China, Taiwan, South East Asia, and hopefully Canada.  Electronic media </w:t>
        <w:tab/>
        <w:tab/>
        <w:t xml:space="preserve">allows lyrics to be composed in one country and set to music in another </w:t>
        <w:tab/>
        <w:tab/>
        <w:t xml:space="preserve">and vice versa.  The presenter was co-organizer of a cross-straits pop </w:t>
        <w:tab/>
        <w:tab/>
        <w:t>music festival held in Meizhou, the world capital of the Hakka nation.</w:t>
      </w:r>
    </w:p>
    <w:p>
      <w:pPr>
        <w:pStyle w:val="BodyA"/>
        <w:rPr/>
      </w:pPr>
      <w:r>
        <w:rPr/>
        <w:tab/>
        <w:tab/>
        <w:t>Reserved seating for teens and young adult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</w:r>
      <w:r>
        <w:rPr>
          <w:b/>
        </w:rPr>
        <w:t>CONCURRENT SESSIONS (B)</w:t>
      </w:r>
    </w:p>
    <w:p>
      <w:pPr>
        <w:pStyle w:val="BodyA"/>
        <w:rPr/>
      </w:pPr>
      <w:r>
        <w:rPr/>
        <w:tab/>
        <w:tab/>
        <w:t>HAKKA HEROES IN THE 1911 REVOLUTION - Prof. Richard Bohr</w:t>
      </w:r>
    </w:p>
    <w:p>
      <w:pPr>
        <w:pStyle w:val="BodyA"/>
        <w:rPr/>
      </w:pPr>
      <w:r>
        <w:rPr/>
        <w:tab/>
        <w:tab/>
        <w:t xml:space="preserve">PRESENTING “BLUE BRAVE” AND RELATED FILMS - Prof. Gordon  </w:t>
        <w:tab/>
        <w:tab/>
        <w:tab/>
        <w:t>Anderson</w:t>
      </w:r>
    </w:p>
    <w:p>
      <w:pPr>
        <w:pStyle w:val="BodyA"/>
        <w:rPr/>
      </w:pPr>
      <w:r>
        <w:rPr/>
        <w:tab/>
        <w:tab/>
        <w:t>1962 INTERNMENT OF CHINESE INDIANS - Kwai-yun Li</w:t>
        <w:tab/>
      </w:r>
    </w:p>
    <w:p>
      <w:pPr>
        <w:pStyle w:val="BodyA"/>
        <w:rPr/>
      </w:pPr>
      <w:r>
        <w:rPr/>
        <w:tab/>
        <w:tab/>
        <w:t>EARLY CHINESE PRESENCE IN EASTERN CANADA - Paul Chiasson</w:t>
      </w:r>
    </w:p>
    <w:p>
      <w:pPr>
        <w:pStyle w:val="BodyA"/>
        <w:rPr/>
      </w:pPr>
      <w:r>
        <w:rPr/>
        <w:tab/>
        <w:tab/>
        <w:t>MING CHINESE MAPPED THE WORLD - Dr. S.L. Lee (to be confirmed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4:00 -  8:00</w:t>
        <w:tab/>
        <w:t>TEENS AND YOUTH MIX AND MINGLE -  Music and Refreshments</w:t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rPr>
          <w:b/>
          <w:b/>
          <w:u w:val="single"/>
        </w:rPr>
      </w:pPr>
      <w:r>
        <w:rPr>
          <w:b/>
          <w:u w:val="single"/>
        </w:rPr>
        <w:t>SUNDAY, JULY 1, YORK UNIVERSITY - KEELE CAMPUS, VARI HAL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9:30 - 10:30</w:t>
        <w:tab/>
        <w:t>ESSENTIAL GENEALOGY - Sister Sheila Hsia</w:t>
      </w:r>
    </w:p>
    <w:p>
      <w:pPr>
        <w:pStyle w:val="BodyA"/>
        <w:rPr/>
      </w:pPr>
      <w:r>
        <w:rPr/>
        <w:tab/>
        <w:tab/>
        <w:t xml:space="preserve">Sister Hsia will present an overview of Chinese genealogical methods and </w:t>
        <w:tab/>
        <w:tab/>
        <w:t xml:space="preserve">practice and other facilities such as genealogical flow chart, library data, </w:t>
        <w:tab/>
        <w:tab/>
        <w:t xml:space="preserve">publication, and networking groups that are related to family history. She </w:t>
        <w:tab/>
        <w:tab/>
        <w:t xml:space="preserve">will share with you her Jiang-Xi Province record that goes far back as Xia </w:t>
        <w:tab/>
        <w:tab/>
        <w:t xml:space="preserve">dynasty and how such recorded was discovered. She will ignite your </w:t>
        <w:tab/>
        <w:tab/>
        <w:t xml:space="preserve">interest about the fun of searching the footsteps of our forefathers who </w:t>
        <w:tab/>
        <w:tab/>
        <w:t xml:space="preserve">crossed plains and oceans to strange lands to find a peaceful and better </w:t>
        <w:tab/>
        <w:tab/>
        <w:t>life.</w:t>
      </w:r>
    </w:p>
    <w:p>
      <w:pPr>
        <w:pStyle w:val="BodyA"/>
        <w:rPr/>
      </w:pPr>
      <w:r>
        <w:rPr/>
        <w:tab/>
        <w:tab/>
        <w:tab/>
        <w:t>CASE STUDIES:-</w:t>
      </w:r>
    </w:p>
    <w:p>
      <w:pPr>
        <w:pStyle w:val="BodyA"/>
        <w:rPr/>
      </w:pPr>
      <w:r>
        <w:rPr/>
        <w:tab/>
        <w:tab/>
        <w:tab/>
        <w:t>The Wei family of Niu Fu - Carol Wong Williams</w:t>
      </w:r>
    </w:p>
    <w:p>
      <w:pPr>
        <w:pStyle w:val="BodyA"/>
        <w:rPr/>
      </w:pPr>
      <w:r>
        <w:rPr/>
        <w:tab/>
        <w:tab/>
        <w:tab/>
        <w:t>The Chang family of Ling Pai Wei - Joan Chang Rosco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>GENETIC GENEALOGY AND CLAN GENEALOGY - Nam Low</w:t>
      </w:r>
    </w:p>
    <w:p>
      <w:pPr>
        <w:pStyle w:val="BodyA"/>
        <w:rPr/>
      </w:pPr>
      <w:r>
        <w:rPr/>
        <w:tab/>
        <w:tab/>
        <w:tab/>
        <w:t>(briefed by Dr. Sun Zhaohui)</w:t>
      </w:r>
    </w:p>
    <w:p>
      <w:pPr>
        <w:pStyle w:val="BodyA"/>
        <w:rPr/>
      </w:pPr>
      <w:r>
        <w:rPr>
          <w:sz w:val="20"/>
        </w:rPr>
        <w:tab/>
        <w:tab/>
      </w:r>
      <w:r>
        <w:rPr>
          <w:sz w:val="24"/>
        </w:rPr>
        <w:t xml:space="preserve">Topics covered include 1) the background of Genetic Genealogy and </w:t>
        <w:tab/>
        <w:tab/>
        <w:t xml:space="preserve">the "Hakka genetic genealogy" project, 2) the new findings and evidence </w:t>
        <w:tab/>
        <w:tab/>
        <w:t xml:space="preserve">regarding the origin and history of Hakka, 3) interesting stories of the </w:t>
        <w:tab/>
        <w:tab/>
        <w:t xml:space="preserve">ancestral origins of some Hakka surname families, and 4) how the project </w:t>
        <w:tab/>
        <w:tab/>
        <w:t>helps connect Hakka people around the world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  <w:tab/>
        <w:tab/>
        <w:t xml:space="preserve">GPS AND RESTORATION OF RUINED CEMETERIES - Prof. Parris </w:t>
        <w:tab/>
        <w:tab/>
        <w:tab/>
        <w:t>Lyew-Ayee</w:t>
      </w:r>
    </w:p>
    <w:p>
      <w:pPr>
        <w:pStyle w:val="BodyA"/>
        <w:rPr>
          <w:color w:val="000000"/>
          <w:sz w:val="26"/>
          <w:lang w:val="en-US"/>
        </w:rPr>
      </w:pPr>
      <w:r>
        <w:rPr/>
        <w:tab/>
        <w:tab/>
      </w:r>
      <w:r>
        <w:rPr>
          <w:color w:val="000000"/>
          <w:lang w:val="en-US"/>
        </w:rPr>
        <w:t xml:space="preserve">This presentation will show the development of a georeferenced database </w:t>
        <w:tab/>
        <w:tab/>
        <w:t xml:space="preserve">of the Chinese Cemetery in Jamaica, from its inception and field work </w:t>
        <w:tab/>
        <w:tab/>
        <w:t xml:space="preserve">using GPS to record all graves, and the development of the web-map and </w:t>
        <w:tab/>
        <w:tab/>
        <w:t xml:space="preserve">database which will allow access to the system. This will allow for people </w:t>
        <w:tab/>
        <w:tab/>
        <w:t xml:space="preserve">to search and locate graves online, as well as upload to personal GPS </w:t>
        <w:tab/>
        <w:tab/>
        <w:t>devices to search for graves on-site.</w:t>
      </w:r>
    </w:p>
    <w:p>
      <w:pPr>
        <w:pStyle w:val="BodyA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BodyA"/>
        <w:rPr/>
      </w:pPr>
      <w:r>
        <w:rPr/>
        <w:t>10:30-11</w:t>
        <w:tab/>
        <w:t>Tea Break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1:00-12</w:t>
        <w:tab/>
        <w:t xml:space="preserve">Repeat of </w:t>
      </w:r>
      <w:r>
        <w:rPr>
          <w:b/>
        </w:rPr>
        <w:t>CONCURRENT SESSIONS (A)</w:t>
      </w:r>
    </w:p>
    <w:p>
      <w:pPr>
        <w:pStyle w:val="BodyA"/>
        <w:rPr/>
      </w:pPr>
      <w:r>
        <w:rPr/>
        <w:tab/>
        <w:tab/>
        <w:t>HAKKA IN CHINA (repeat)</w:t>
      </w:r>
    </w:p>
    <w:p>
      <w:pPr>
        <w:pStyle w:val="BodyA"/>
        <w:rPr/>
      </w:pPr>
      <w:r>
        <w:rPr/>
        <w:tab/>
        <w:tab/>
        <w:t>HAKKA IN MALAYSIA (repeat)</w:t>
      </w:r>
    </w:p>
    <w:p>
      <w:pPr>
        <w:pStyle w:val="BodyA"/>
        <w:rPr/>
      </w:pPr>
      <w:r>
        <w:rPr/>
        <w:tab/>
        <w:tab/>
        <w:t>HAKKA IN INDIA (continued)</w:t>
      </w:r>
    </w:p>
    <w:p>
      <w:pPr>
        <w:pStyle w:val="BodyA"/>
        <w:rPr/>
      </w:pPr>
      <w:r>
        <w:rPr/>
        <w:tab/>
        <w:tab/>
        <w:t>HAKKA IN MAURITIUS (repeat)</w:t>
      </w:r>
    </w:p>
    <w:p>
      <w:pPr>
        <w:pStyle w:val="BodyA"/>
        <w:rPr/>
      </w:pPr>
      <w:r>
        <w:rPr/>
        <w:tab/>
        <w:tab/>
        <w:t>HAKKA IN THE CARIBBEAN (continued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>YOUTH CAREER DEVELOPMENT - Consultant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1:00- 12</w:t>
        <w:tab/>
      </w:r>
      <w:r>
        <w:rPr>
          <w:b/>
        </w:rPr>
        <w:t>CONCURRENT SESSIONS (C)</w:t>
      </w:r>
    </w:p>
    <w:p>
      <w:pPr>
        <w:pStyle w:val="BodyA"/>
        <w:rPr/>
      </w:pPr>
      <w:r>
        <w:rPr/>
        <w:tab/>
        <w:tab/>
        <w:t xml:space="preserve">HAKKA CUISINE, ANCIENT &amp; MODERN - Linda Asunasanam, </w:t>
        <w:tab/>
        <w:tab/>
        <w:tab/>
        <w:t>Prof. Shiu Loon Kong</w:t>
      </w:r>
    </w:p>
    <w:p>
      <w:pPr>
        <w:pStyle w:val="BodyA"/>
        <w:rPr/>
      </w:pPr>
      <w:r>
        <w:rPr/>
        <w:tab/>
        <w:tab/>
        <w:t xml:space="preserve">Linda Asunasanam  presents her book of Hakka recipes collected in </w:t>
        <w:tab/>
        <w:tab/>
        <w:t xml:space="preserve">various parts of the world.  It will published shortly by the University of </w:t>
        <w:tab/>
        <w:tab/>
        <w:t xml:space="preserve">California Press.  Prof. Kong will comment on the origins and traditions of </w:t>
        <w:tab/>
        <w:tab/>
        <w:t>Hakka food based on extensive explorations.</w:t>
      </w:r>
    </w:p>
    <w:p>
      <w:pPr>
        <w:pStyle w:val="BodyA"/>
        <w:rPr/>
      </w:pPr>
      <w:r>
        <w:rPr/>
        <w:tab/>
        <w:tab/>
      </w:r>
    </w:p>
    <w:p>
      <w:pPr>
        <w:pStyle w:val="BodyA"/>
        <w:rPr/>
      </w:pPr>
      <w:r>
        <w:rPr/>
        <w:tab/>
        <w:tab/>
        <w:t>HOW TO MAKE LEI CHA - Prof. Wang Congren</w:t>
      </w:r>
    </w:p>
    <w:p>
      <w:pPr>
        <w:pStyle w:val="BodyA"/>
        <w:rPr/>
      </w:pPr>
      <w:r>
        <w:rPr/>
        <w:tab/>
        <w:tab/>
        <w:t xml:space="preserve">Lei Cha is a kind of porridge tea on which the Hakka survived throughout </w:t>
        <w:tab/>
        <w:tab/>
        <w:t xml:space="preserve">their various migrations. The making of this nourishing tea from various </w:t>
        <w:tab/>
        <w:tab/>
        <w:t>seeds, leaves and roots is demonstrated step by step.</w:t>
      </w:r>
    </w:p>
    <w:p>
      <w:pPr>
        <w:pStyle w:val="BodyA"/>
        <w:rPr/>
      </w:pPr>
      <w:r>
        <w:rPr/>
        <w:tab/>
        <w:tab/>
      </w:r>
    </w:p>
    <w:p>
      <w:pPr>
        <w:pStyle w:val="BodyA"/>
        <w:rPr/>
      </w:pPr>
      <w:r>
        <w:rPr/>
        <w:tab/>
        <w:tab/>
        <w:t xml:space="preserve">MAGNIFICENT FUJIAN TULOU -  Minoru Ueda, Ruifeng Liang &amp; </w:t>
        <w:tab/>
        <w:tab/>
        <w:tab/>
        <w:t>Yongding County Officials</w:t>
      </w:r>
    </w:p>
    <w:p>
      <w:pPr>
        <w:pStyle w:val="BodyA"/>
        <w:rPr/>
      </w:pPr>
      <w:r>
        <w:rPr/>
        <w:tab/>
        <w:tab/>
        <w:t xml:space="preserve">The classic round tulous of Fujian povince which comprise the UNESCO </w:t>
        <w:tab/>
        <w:tab/>
        <w:t xml:space="preserve">World Heritage Site are presented not only as magnificent buildings </w:t>
        <w:tab/>
        <w:tab/>
        <w:t xml:space="preserve">attuned to heaven and earth but also as sustainable structures for the </w:t>
        <w:tab/>
        <w:tab/>
        <w:t>future.</w:t>
      </w:r>
    </w:p>
    <w:p>
      <w:pPr>
        <w:pStyle w:val="BodyA"/>
        <w:rPr/>
      </w:pPr>
      <w:r>
        <w:rPr/>
        <w:tab/>
        <w:tab/>
      </w:r>
    </w:p>
    <w:p>
      <w:pPr>
        <w:pStyle w:val="BodyA"/>
        <w:rPr/>
      </w:pPr>
      <w:r>
        <w:rPr/>
        <w:tab/>
        <w:tab/>
        <w:t>MEIXIEN AND DUNGGUAN VILLAS - J. Ostrowski, Li Xiaoyan, K. Lowe</w:t>
      </w:r>
    </w:p>
    <w:p>
      <w:pPr>
        <w:pStyle w:val="BodyA"/>
        <w:rPr/>
      </w:pPr>
      <w:r>
        <w:rPr/>
        <w:tab/>
        <w:tab/>
        <w:t xml:space="preserve">The Hakka villas of north and south Guangdong demonstrate at once the </w:t>
        <w:tab/>
        <w:tab/>
        <w:t xml:space="preserve">courtly life of the Northern Plains from which the Hakka originated, but </w:t>
        <w:tab/>
        <w:tab/>
        <w:t xml:space="preserve">also embody their primordial beliefs about human co-existence with </w:t>
        <w:tab/>
        <w:tab/>
        <w:t>earthly forces.</w:t>
      </w:r>
    </w:p>
    <w:p>
      <w:pPr>
        <w:pStyle w:val="BodyA"/>
        <w:rPr/>
      </w:pPr>
      <w:r>
        <w:rPr/>
        <w:tab/>
        <w:tab/>
      </w:r>
    </w:p>
    <w:p>
      <w:pPr>
        <w:pStyle w:val="BodyA"/>
        <w:rPr>
          <w:color w:val="000000"/>
          <w:sz w:val="24"/>
        </w:rPr>
      </w:pPr>
      <w:r>
        <w:rPr/>
        <w:tab/>
        <w:tab/>
        <w:t>CULTURAL SUSTAINABILITY - Claire Qiuju Deng</w:t>
        <w:tab/>
      </w:r>
    </w:p>
    <w:p>
      <w:pPr>
        <w:pStyle w:val="Normal"/>
        <w:ind w:left="0" w:right="0" w:firstLine="420"/>
        <w:jc w:val="left"/>
        <w:rPr>
          <w:rFonts w:ascii="Helvetica" w:hAnsi="Helvetica" w:eastAsia="ヒラギノ角ゴ Pro W3" w:cs="Helvetica"/>
          <w:kern w:val="0"/>
          <w:sz w:val="24"/>
        </w:rPr>
      </w:pPr>
      <w:r>
        <w:rPr>
          <w:rFonts w:eastAsia="ヒラギノ角ゴ Pro W3" w:cs="Helvetica" w:ascii="Helvetica" w:hAnsi="Helvetica"/>
          <w:kern w:val="0"/>
          <w:sz w:val="24"/>
        </w:rPr>
        <w:tab/>
        <w:tab/>
        <w:t xml:space="preserve">   This presentation will investigate the roles that religion and lineage have </w:t>
        <w:tab/>
        <w:tab/>
        <w:tab/>
        <w:t xml:space="preserve">   played in </w:t>
        <w:tab/>
        <w:t xml:space="preserve">constructing cultural identity and ethnicity of the Hakka, </w:t>
        <w:tab/>
        <w:tab/>
        <w:tab/>
        <w:t xml:space="preserve">   first in mainland China, and later abroad; and demonstrate the ways in </w:t>
        <w:tab/>
        <w:tab/>
        <w:tab/>
        <w:t xml:space="preserve">   which these common beliefs and ritual practices function as curators of </w:t>
        <w:tab/>
        <w:tab/>
        <w:tab/>
        <w:t xml:space="preserve">   the culture; then suggest a multidimensional decisions model derived from </w:t>
        <w:tab/>
        <w:tab/>
        <w:tab/>
        <w:t xml:space="preserve">   environmental accounting research to sustain Hakka culture in the future.</w:t>
      </w:r>
    </w:p>
    <w:p>
      <w:pPr>
        <w:pStyle w:val="BodyA"/>
        <w:rPr>
          <w:rFonts w:ascii="Helvetica" w:hAnsi="Helvetica" w:eastAsia="ヒラギノ角ゴ Pro W3" w:cs="Helvetica"/>
          <w:kern w:val="0"/>
          <w:sz w:val="24"/>
        </w:rPr>
      </w:pPr>
      <w:r>
        <w:rPr>
          <w:rFonts w:eastAsia="ヒラギノ角ゴ Pro W3" w:cs="Helvetica"/>
          <w:kern w:val="0"/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2:00- 1:30</w:t>
        <w:tab/>
        <w:t>LUNCH (displays, booths, performances in Rotunda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:30 - 2:30</w:t>
        <w:tab/>
      </w:r>
      <w:r>
        <w:rPr>
          <w:b/>
        </w:rPr>
        <w:t>CONCURRENT SESSIONS (B)</w:t>
      </w:r>
    </w:p>
    <w:p>
      <w:pPr>
        <w:pStyle w:val="BodyA"/>
        <w:rPr/>
      </w:pPr>
      <w:r>
        <w:rPr/>
        <w:tab/>
        <w:tab/>
        <w:t>plus</w:t>
      </w:r>
    </w:p>
    <w:p>
      <w:pPr>
        <w:pStyle w:val="BodyA"/>
        <w:rPr/>
      </w:pPr>
      <w:r>
        <w:rPr/>
        <w:tab/>
        <w:tab/>
        <w:t>HAKKA YOUTH LEADERSHIP - Consultants</w:t>
      </w:r>
    </w:p>
    <w:p>
      <w:pPr>
        <w:pStyle w:val="BodyA"/>
        <w:rPr/>
      </w:pPr>
      <w:r>
        <w:rPr/>
        <w:tab/>
        <w:tab/>
        <w:t>TEENS AND ELDERS - Kwai-yun Li, Robert Yap, Prof. Jane Y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2:30 - 3:30</w:t>
        <w:tab/>
        <w:t xml:space="preserve">Repeat of </w:t>
      </w:r>
      <w:r>
        <w:rPr>
          <w:b/>
        </w:rPr>
        <w:t>CONCURRENT SESSIONS (C)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/>
        <w:t>3:30 - 4:00</w:t>
        <w:tab/>
        <w:t>HAKKA ACHIEVEMENT AWARDS AND CLOSING CEREMONY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:30 - 9:00</w:t>
        <w:tab/>
        <w:t>(TICKETED EVENT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>CELEBRATION BANQUET</w:t>
      </w:r>
    </w:p>
    <w:p>
      <w:pPr>
        <w:pStyle w:val="BodyA"/>
        <w:rPr/>
      </w:pPr>
      <w:r>
        <w:rPr/>
        <w:tab/>
        <w:tab/>
        <w:t xml:space="preserve">with Association Presidents, Consular and Canada officials, Yongding </w:t>
        <w:tab/>
        <w:tab/>
        <w:t>County officials</w:t>
      </w:r>
    </w:p>
    <w:p>
      <w:pPr>
        <w:pStyle w:val="BodyA"/>
        <w:rPr/>
      </w:pPr>
      <w:r>
        <w:rPr/>
        <w:tab/>
        <w:tab/>
        <w:t xml:space="preserve">New Century Restaurant, 398 Ferrier Street, Markham    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rFonts w:eastAsia="Helvetica"/>
        </w:rPr>
        <w:t xml:space="preserve">                         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BodyA"/>
        <w:rPr/>
      </w:pPr>
      <w:r>
        <w:rPr/>
        <w:tab/>
        <w:t>----------------------------------------------------------------------------------------------------</w:t>
      </w:r>
    </w:p>
    <w:p>
      <w:pPr>
        <w:pStyle w:val="BodyA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IST OF FILMS TO BE SHOW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T VARI HALL CONTINUOUSLY IN ASSIGNED  ROOM/HALL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LUE BRAVE: THE LEGEND OF FORMOSA  IN 1895 - FEATURE FILM  (2 hrs)</w:t>
      </w:r>
    </w:p>
    <w:p>
      <w:pPr>
        <w:pStyle w:val="Body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GEND OF FAT MAMA: THE HAKKA OF KOLKATA, INDIA  - DOCUMENTARY (1 hr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UJIAN HAKKA TULOU -  HISTORY CHANNEL DOCUMENTARY (30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CHINEY SHOP - DOCUMENTARY BY JEANETTE KONG (30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 CONTEMPORARY HAKKA WEDDING - AMATEUR VIDEO (25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UNAR NEW YEAR CELEBRATIONS IN MEIXIEN - AMATEUR VIDEO (20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 TIME TO LIVE, A TIME TO DIE - FEATURE FILM (2 hr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SITING ANCESTRAL VILLAGE IN MEIXIEN - AMATEUR VIDEO (10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40" w:before="0" w:after="0"/>
        <w:ind w:left="280" w:right="0" w:hanging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SITING ANCESTRAL VILLAGE IN DUNGGUAN - DOCUMENTARY (10 min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0"/>
        </w:numPr>
        <w:suppressAutoHyphens w:val="false"/>
        <w:spacing w:lineRule="auto" w:line="240" w:before="0" w:after="0"/>
        <w:ind w:left="414" w:right="0" w:hanging="414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HINESE IMMIGRATION INTO MAURITIUS - DOCUMENTARY (1 HR.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1) CHINEY GIRL - DOCUMENTARY (40 MINS.)</w:t>
      </w:r>
    </w:p>
    <w:p>
      <w:pPr>
        <w:pStyle w:val="BodyA"/>
        <w:rPr/>
      </w:pPr>
      <w:r>
        <w:rPr/>
        <w:tab/>
      </w:r>
    </w:p>
    <w:p>
      <w:pPr>
        <w:pStyle w:val="BodyA"/>
        <w:rPr/>
      </w:pPr>
      <w:r>
        <w:rPr/>
        <w:tab/>
        <w:tab/>
      </w:r>
    </w:p>
    <w:p>
      <w:pPr>
        <w:pStyle w:val="BodyA"/>
        <w:rPr/>
      </w:pPr>
      <w:r>
        <w:rPr/>
        <w:tab/>
        <w:tab/>
        <w:t xml:space="preserve"> </w:t>
      </w:r>
    </w:p>
    <w:p>
      <w:pPr>
        <w:pStyle w:val="BodyA"/>
        <w:rPr/>
      </w:pPr>
      <w:r>
        <w:rPr/>
        <w:tab/>
        <w:tab/>
      </w:r>
    </w:p>
    <w:p>
      <w:pPr>
        <w:pStyle w:val="BodyA"/>
        <w:rPr/>
      </w:pPr>
      <w:r>
        <w:rPr/>
        <w:tab/>
        <w:tab/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ab/>
      <w:t>May 24,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414"/>
        </w:tabs>
        <w:ind w:left="41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414"/>
        </w:tabs>
        <w:ind w:left="414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414"/>
        </w:tabs>
        <w:ind w:left="414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414"/>
        </w:tabs>
        <w:ind w:left="414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414"/>
        </w:tabs>
        <w:ind w:left="414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414"/>
        </w:tabs>
        <w:ind w:left="414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414"/>
        </w:tabs>
        <w:ind w:left="414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414"/>
        </w:tabs>
        <w:ind w:left="414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414"/>
        </w:tabs>
        <w:ind w:left="414" w:firstLine="57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